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RICHIESTA PER L’EROGAZIONE DI MISURE A SOSTEGNO DEL CAREGIVER FAMILIARE –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URA REGIONALE: FONDO CAREGIVER FAMILIA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UALITA’ 2022 ESERCIZIO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GR n. XI/7605/2022 E XI/7799/2022 ANNO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oni Sociali Ambito Territoriale di Grumello del Mont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666"/>
        <w:gridCol w:w="142"/>
        <w:gridCol w:w="1701"/>
        <w:gridCol w:w="992"/>
        <w:gridCol w:w="1759"/>
        <w:gridCol w:w="992"/>
        <w:gridCol w:w="936"/>
      </w:tblGrid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  <w:t>Cognome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w w:val="107"/>
                <w:sz w:val="22"/>
                <w:szCs w:val="22"/>
              </w:rPr>
              <w:t>Nom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Data di nasci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Luogo di nascit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>Provi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  <w:t>Stat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>Cod. Fiscale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Indirizzo 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  <w:t>Comu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color w:val="000000"/>
                <w:spacing w:val="-6"/>
                <w:w w:val="107"/>
                <w:sz w:val="22"/>
                <w:szCs w:val="22"/>
              </w:rPr>
              <w:t>Provi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" w:hanging="0"/>
              <w:jc w:val="both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color w:val="000000"/>
                <w:spacing w:val="-6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w w:val="107"/>
                <w:sz w:val="22"/>
                <w:szCs w:val="22"/>
              </w:rPr>
            </w:pPr>
            <w:r>
              <w:rPr>
                <w:color w:val="000000"/>
                <w:spacing w:val="-5"/>
                <w:w w:val="107"/>
                <w:sz w:val="22"/>
                <w:szCs w:val="22"/>
              </w:rPr>
              <w:t>Telefono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w w:val="107"/>
                <w:sz w:val="22"/>
                <w:szCs w:val="22"/>
              </w:rPr>
            </w:pPr>
            <w:r>
              <w:rPr>
                <w:color w:val="000000"/>
                <w:spacing w:val="-5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Cellular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E-mail: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retto interessat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utore/Curatore/Amministratore di sostegno (provvedimento di nomina ___________________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nitore, in possesso della responsabilità genitoria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via esclusi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modo congiun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venga riconosciuto l’accesso al Fondo caregiver familiare esercizio 2023 a favore del/la sig./sig.ra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666"/>
        <w:gridCol w:w="142"/>
        <w:gridCol w:w="1701"/>
        <w:gridCol w:w="992"/>
        <w:gridCol w:w="1759"/>
        <w:gridCol w:w="992"/>
        <w:gridCol w:w="936"/>
      </w:tblGrid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  <w:t>Cognome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w w:val="107"/>
                <w:sz w:val="22"/>
                <w:szCs w:val="22"/>
              </w:rPr>
              <w:t>Nom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Data di nasci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Luogo di nascit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>Provi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  <w:t>Stat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>Cod. Fiscale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Indirizzo 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  <w:t>Comu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color w:val="000000"/>
                <w:spacing w:val="-6"/>
                <w:w w:val="107"/>
                <w:sz w:val="22"/>
                <w:szCs w:val="22"/>
              </w:rPr>
              <w:t>Provi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" w:hanging="0"/>
              <w:jc w:val="both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color w:val="000000"/>
                <w:spacing w:val="-6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w w:val="107"/>
                <w:sz w:val="22"/>
                <w:szCs w:val="22"/>
              </w:rPr>
            </w:pPr>
            <w:r>
              <w:rPr>
                <w:color w:val="000000"/>
                <w:spacing w:val="-5"/>
                <w:w w:val="107"/>
                <w:sz w:val="22"/>
                <w:szCs w:val="22"/>
              </w:rPr>
              <w:t>Telefono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w w:val="107"/>
                <w:sz w:val="22"/>
                <w:szCs w:val="22"/>
              </w:rPr>
            </w:pPr>
            <w:r>
              <w:rPr>
                <w:color w:val="000000"/>
                <w:spacing w:val="-5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Cellular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E-mail: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Paragrafoelenco"/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116" w:right="11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tal fine, 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40"/>
        <w:ind w:left="116" w:right="11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è presente un caregiver familiare:</w:t>
      </w:r>
    </w:p>
    <w:p>
      <w:pPr>
        <w:pStyle w:val="Normal"/>
        <w:widowControl w:val="false"/>
        <w:autoSpaceDE w:val="false"/>
        <w:spacing w:lineRule="auto" w:line="240"/>
        <w:ind w:left="116" w:right="11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666"/>
        <w:gridCol w:w="142"/>
        <w:gridCol w:w="1701"/>
        <w:gridCol w:w="992"/>
        <w:gridCol w:w="1759"/>
        <w:gridCol w:w="992"/>
        <w:gridCol w:w="936"/>
      </w:tblGrid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  <w:t>Cognome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w w:val="107"/>
                <w:sz w:val="22"/>
                <w:szCs w:val="22"/>
              </w:rPr>
              <w:t>Nom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w w:val="107"/>
                <w:sz w:val="22"/>
                <w:szCs w:val="22"/>
              </w:rPr>
            </w:pPr>
            <w:r>
              <w:rPr>
                <w:color w:val="000000"/>
                <w:spacing w:val="-14"/>
                <w:w w:val="10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>Data di nasci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  <w:t>Luogo di nascit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w w:val="107"/>
                <w:sz w:val="22"/>
                <w:szCs w:val="22"/>
              </w:rPr>
            </w:pPr>
            <w:r>
              <w:rPr>
                <w:color w:val="000000"/>
                <w:spacing w:val="-4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  <w:t>Provi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w w:val="107"/>
                <w:sz w:val="22"/>
                <w:szCs w:val="22"/>
              </w:rPr>
            </w:pPr>
            <w:r>
              <w:rPr>
                <w:color w:val="000000"/>
                <w:spacing w:val="-7"/>
                <w:w w:val="107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  <w:t>Stat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107"/>
                <w:sz w:val="22"/>
                <w:szCs w:val="22"/>
              </w:rPr>
            </w:pPr>
            <w:r>
              <w:rPr>
                <w:color w:val="000000"/>
                <w:spacing w:val="-3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  <w:t xml:space="preserve">Indirizzo 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w w:val="107"/>
                <w:sz w:val="22"/>
                <w:szCs w:val="22"/>
              </w:rPr>
            </w:pPr>
            <w:r>
              <w:rPr>
                <w:color w:val="000000"/>
                <w:spacing w:val="-1"/>
                <w:w w:val="107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  <w:t>Comu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w w:val="107"/>
                <w:sz w:val="22"/>
                <w:szCs w:val="22"/>
              </w:rPr>
            </w:pPr>
            <w:r>
              <w:rPr>
                <w:color w:val="000000"/>
                <w:spacing w:val="-10"/>
                <w:w w:val="107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color w:val="000000"/>
                <w:spacing w:val="-6"/>
                <w:w w:val="107"/>
                <w:sz w:val="22"/>
                <w:szCs w:val="22"/>
              </w:rPr>
              <w:t>Provi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" w:hanging="0"/>
              <w:jc w:val="both"/>
              <w:rPr>
                <w:color w:val="000000"/>
                <w:spacing w:val="-6"/>
                <w:w w:val="107"/>
                <w:sz w:val="22"/>
                <w:szCs w:val="22"/>
              </w:rPr>
            </w:pPr>
            <w:r>
              <w:rPr>
                <w:color w:val="000000"/>
                <w:spacing w:val="-6"/>
                <w:w w:val="107"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  <w:t xml:space="preserve">Rapporto di parentela/affinità con il beneficiario 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w w:val="107"/>
                <w:sz w:val="22"/>
                <w:szCs w:val="22"/>
              </w:rPr>
            </w:pPr>
            <w:r>
              <w:rPr>
                <w:color w:val="000000"/>
                <w:spacing w:val="-2"/>
                <w:w w:val="10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116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RICHIEDE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l’erogazione del seguente voucher sociale/buono/contribu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RIMBORSO SPESE relative ad interventi che favoriscano la sostituzione del lavoro di cura del caregiver familiare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In caso di assegnazione del buono sociale, indica le seguenti coordinate per il bonifico bancario (deve corrispondere al beneficiario del buono o di altra persona/ente muniti di delega sottoscritta dal beneficiario) 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statario del conto corrente _____________________________________________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ca/Ufficio Postale</w:t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liale di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sz w:val="22"/>
          <w:szCs w:val="22"/>
        </w:rPr>
        <w:t>Codice IBAN (no libretto postale, solo conto corrente banca/ufficio postale)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27"/>
        <w:gridCol w:w="513"/>
        <w:gridCol w:w="516"/>
        <w:gridCol w:w="771"/>
        <w:gridCol w:w="285"/>
        <w:gridCol w:w="285"/>
        <w:gridCol w:w="281"/>
        <w:gridCol w:w="282"/>
        <w:gridCol w:w="285"/>
        <w:gridCol w:w="286"/>
        <w:gridCol w:w="283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282"/>
        <w:gridCol w:w="283"/>
        <w:gridCol w:w="282"/>
        <w:gridCol w:w="283"/>
        <w:gridCol w:w="284"/>
        <w:gridCol w:w="272"/>
      </w:tblGrid>
      <w:tr>
        <w:trPr>
          <w:trHeight w:val="97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dice Nazional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dice </w:t>
              <w:br/>
              <w:t>di Controllo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.B.I. </w:t>
              <w:b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.A.B </w:t>
              <w:br/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Conto</w:t>
              <w:br/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Sono ammesse spese relative 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ntervento domiciliare da parte di servizi forniti da enti qualificati nel settore dell’assistenza domiciliare. Si tratta di interventi complementari a quelli già attivi (extra piano di interven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ntervento residenziale extrafamiliare ovvero soggiorno temporaneo in unità di offerta residenziale o comunque in grado di dare una risposta adeguata ed appropriata ai bisogni e alle esigenze della persona (enti qualificati)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Non sono ammesse spese relative 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ompartecipazione agli interventi di assistenza domiciliare già attiv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nterventi di natura sociosanitaria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er ottenere tale rimborso è necessario presentare idonea documentazione fiscale comprovante la spesa sostenuta (periodo di riferimento 01/01/2023 – 31/12/2023)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VOUCHER per interventi di FORMAZIONE/ADDESTRAMENTO del caregiver familiare nell’attività di cura. Si tratta di interventi di sostegno alle competenze del caregiver familiare e di supporto nella gestione del familiare nel contesto domestico e del carico di cura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ono interventi forniti da enti erogatori accreditati con l’Ambito di Grumello del Monte.  Gli interventi possono essere erogati dal 01/01/2023 al 31/12/202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</w:t>
        <w:tab/>
        <w:t xml:space="preserve">  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ti alla domand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ta identità caregiver familia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idonea documentazione fiscale (fattura/ricevuta) comprovante la spesa sostenuta (intervento domiciliare) , qualora si richiedesse il rimborso spe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le persone di nuovo accesso, inoltre, è necessario allegar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Fotocopia carta d’identità del diretto interessato e del richiedente (se diverso dal potenziale beneficiario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Certificazione della condizione di gravità così come accertata ai sensi dell’art. 3 comma 3 della legge 104/1992 oppure verbale di riconoscimento dell’accompagnamento, di cui alla legge n. 18/1980 e successive modifiche/integrazioni con L. 508/1988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Fotocopia del permesso di soggiorno di durata non inferiore ad un anno (solo per i cittadini richiedenti extracomunitari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estazione ISEE in corso di validità alla data di presentazione della domand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dello ISEE socio sanitario (per adulti e anziani)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dello ISEE ordinario (per minori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IDFont+F3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MBITO DI GRUMELLO DEL MONTE</w:t>
    </w:r>
  </w:p>
  <w:p>
    <w:pPr>
      <w:pStyle w:val="Footer"/>
      <w:jc w:val="center"/>
      <w:rPr/>
    </w:pPr>
    <w:r>
      <w:rPr>
        <w:sz w:val="20"/>
        <w:szCs w:val="20"/>
      </w:rPr>
      <w:t>Ufficio di Piano c/o Comune di Bolgare - Ente Capofila dell’Accordo di Programm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Dante, 24 24060 Bolgare (Bg) Tel. 0354493930 e-mail pdz@comune.bolgare.bg.it</w:t>
    </w:r>
  </w:p>
  <w:p>
    <w:pPr>
      <w:pStyle w:val="Header"/>
      <w:ind w:left="192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AMBITO DI GRUMELLO DEL MONTE</w:t>
    </w:r>
  </w:p>
  <w:p>
    <w:pPr>
      <w:pStyle w:val="Footer"/>
      <w:jc w:val="center"/>
      <w:rPr/>
    </w:pPr>
    <w:r>
      <w:rPr>
        <w:sz w:val="20"/>
        <w:szCs w:val="20"/>
      </w:rPr>
      <w:t>Ufficio di Piano c/o Comune di Bolgare - Ente Capofila dell’Accordo di Programm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Dante, 24 24060 Bolgare (Bg) Tel. 0354493930 e-mail pdz@comune.bolgare.bg.it</w:t>
    </w:r>
  </w:p>
  <w:p>
    <w:pPr>
      <w:pStyle w:val="Header"/>
      <w:ind w:left="192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5865" cy="1151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5865" cy="1151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 2" w:hAnsi="Wingdings 2" w:cs="Wingdings 2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IDFont+F3;Calibri" w:hAnsi="CIDFont+F3;Calibri" w:eastAsia="Times New Roman" w:cs="CIDFont+F3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9:00Z</dcterms:created>
  <dc:creator>Microsoft</dc:creator>
  <dc:description/>
  <cp:keywords/>
  <dc:language>en-US</dc:language>
  <cp:lastModifiedBy>Segreteria - Comune di Palosco</cp:lastModifiedBy>
  <cp:lastPrinted>2010-04-28T10:28:00Z</cp:lastPrinted>
  <dcterms:modified xsi:type="dcterms:W3CDTF">2023-10-06T09:49:00Z</dcterms:modified>
  <cp:revision>2</cp:revision>
  <dc:subject/>
  <dc:title>AMBITO DI GRUMELLO DEL MONTE</dc:title>
</cp:coreProperties>
</file>